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ПОКР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1/30-59 от 06.11.200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правотворческой инициатив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елями Покровского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 Федерального закона от 6 октября 2003 г.  №131-ФЗ «Об общих принципах организации местного самоуправления в Российской Федерации», в соответствии статьи 13 и 22 Устава Покровского муниципального образования, Совет Покровского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существления правотворческой инициативы жителями Покровского муниципального образования (прилагается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бнарод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sz w:val="28"/>
          <w:szCs w:val="28"/>
        </w:rPr>
        <w:t xml:space="preserve">3.  Обнародовать настоящее решение одновременно с Положением </w:t>
      </w:r>
      <w:r>
        <w:rPr>
          <w:color w:val="000000"/>
          <w:sz w:val="28"/>
          <w:szCs w:val="28"/>
        </w:rPr>
        <w:t xml:space="preserve">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порядке осуществления правотворческой инициативы жителями Покровского муниципального образования путем вывешивания его в установленных местах: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ка объявлений Дома культуры с. Покровка, ул.Центральная, 1Б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сельского клуба с. Осиновка, ул. Центральная, 78/3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школы - детский сад с. Труевая Маза, ул. Народная д.40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ое здание в\ч 23265 с. Лягош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администрации 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азин «Люкс» с. Покровка ул. Центральная д.1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азин «Галина» с. Покровка ул. Центральная д.1Д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ое здание Покровского участка ОАО «Нижнечернавский элеватор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одновременно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осуществления правотворческой инициативы жителями Покровского муниципального образования вывешивается на период 7 календарных дней: с 07 ноября 2007 г. по 13 ноября 2007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360" w:firstLine="180"/>
        <w:jc w:val="both"/>
        <w:rPr/>
      </w:pPr>
      <w:r>
        <w:rPr>
          <w:sz w:val="28"/>
          <w:szCs w:val="28"/>
        </w:rPr>
        <w:t>5. Датой обнародования считать 07 ноября 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Покр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Покровка ул.Центральная д.38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</w:rPr>
        <w:t>комиссии по вопросам законности, работе с территориями и общественными объединениями Совета Покровского муниципального образования Калачеву С.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М.Н.Морозовский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/30-59 от 06.11.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равотворческой инициативы жителями Покро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разработано на основании статьи 26 Федерального закона от 6 октября 2003 г. № 131-ФЗ «Об общих принципах организации местного самоуправления в Российской Федерации» и ст.13 Устава Покровского муниципального образования и направлено на реализацию права граждан Покровского муниципального образования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правотворческой инициативой в настоящем Положении понимается право граждан вносить в органы местного самоуправления Покровского муниципального образования проекты муниципальных правовых актов по вопрос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ализация права правотворческой инициативы осуществляется через инициативные группы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метом правотворческой инициативы граждан могут быть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оект Устава Покро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ешения Совета Покровского муниципального образования о внесении изменений и дополнений в Устав Покро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муниципальных правовых актов Совета Покро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остановлений главы администрации Покро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други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Не могут быть предметом правотворческой инициативы граждан проекты муниципаль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усматривающие установление, изменение и отмену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усматривающие осуществление расходов из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трагивающих внутренние вопросы организации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просам решаемым исключительно на референдум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) изменение статуса Покровского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изменение границ Покров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) определения структуры местного самоуправления Покровского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введения и использования средств самообложе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Не являются предметом правотворческой инициативы вопросы, связанные с принятием бюджета Покровского муниципального образования, внесения изменений в бюджет Покровского муниципального образования, а также вопросы, не относящиеся к вопросам местного значения Покровского муниципального образования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нициативной группы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правотворческой инициативы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кровском муниципальном образовании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ирование инициативной группы граждан по внесению в органы местного самоуправления Покровского муниципального образования проектов муниципальных правовых актов осуществляется на основе добровольного волеизъявления граждан на собраниях по месту жительства и работы граждан, на конференции граждан, а также общественными объедин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Членом инициативной группы граждан может быть совершеннолетний дееспособный гражданин Российской Федерации, обладающий активным избирательным правом на выборах в органы местного самоуправления Покр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Инициативная группа граждан создается в составе не менее 7 человек и не более 3 процентов от числа жителей Покровского муниципального образования, обладающих активным избирательным пра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4. Инициативная группа считается созданной со дня принятия решения о ее соз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оформляется протоколом заседания инициативной группы с обязательным указанием фамилии, имени, отчества, даты рождения, адреса места жительства, серии и номера паспорта или заменяющего его документа каждого члена инициативной группы (Приложение № 1, 2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инициативной группы подписывается всеми членами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оздании инициативной группы в трехдневный срок с момента его принятия представляется для регистрации в орган местного самоуправления Покровско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5. Представляет инициативную группу в органах местного самоуправления ответственное лицо, избираемое из состава инициативной группы простым большинством голо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зданная инициативная группа граждан для регистрации правотворческой инициативы представляет в орган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собрания граждан о создании инициативной группы граждан по выдвижению правотворческой инициативы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ходатайство членов инициативной группы о регистрации с указанием лица, уполномоченного представлять инициативную групп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исок инициативной группы с указанием фамилии, имени, отчества, даты рождения, адреса места жительства, номера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проекта муниципального правового акта, вносимого по инициативе граждан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ный в соответствии с регламентом органа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2.7. Орган местного самоуправления Покровского муниципального образования не позднее чем через 7 дней со дня получения указанных в п.2.6 настоящего Положения документов принимает решение о регистрации инициативной группы или об отказе в регистрации инициативной группы, и не позднее чем через 3 дня после принятия решения выдает инициативной группе образцы подписного ли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является актом регистрации инициативно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решения является датой регистрации инициатив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рганом местного самоуправления может быть отказано в регистрации правотворческой инициативы граждан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доставления в полном объеме документов, указанных в п. 2.6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проект нормативного акта не соответствует Конституции Российской Федерации, действующему законодательству, иным правовым актам. Несоответствие указанного проекта нормативному правовому акту должно быть подтверждено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В случае отказа в регистрации инициативной группы Совет Покровского муниципального образования принимает решение, в котором указываются основания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регистрации инициативная группа граждан уведомляется письменно в течение 10 дней со дня принятия решения. Уведомление должно содержать основания для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бор подписей в поддержк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творческой инициативы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бор подписей в поддержку правотворческой инициативы граждан разрешается со дня, следующего за днем регистрации инициативной группы граждан в Совете Покр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ициативная группа вправе осуществлять сбор подписей в поддержку правотворческой инициативы в течение десяти дней с момента регистрации решения о ее создании в Совете Покр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Для поддержки правотворческой инициативы необходимо собрать подписи не менее 30 жителей Покровского муниципального образования,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Осуществлять сбор подписей вправе житель Покровского муниципального образования, обладающий активным избирательным правом на выборах в органы местного самоуправления Покр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Подписи в поддержку правотворческой инициативы граждан собираются посредством внесения их в подписные листы, содержащие формулировку проекта муниципального правового акта, выносимого на рассмотрение органа местного самоуправления (Приложение № 3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собирающее подписи, должно представлять текст указанного проекта правового акта, вносимого в порядке правотворческой инициативы граждан, по требованию лиц, ставящих свои подписи в подписные 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Граждане, ставя свою подпись в подписном листе, собственноручно указывают в нем свою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, дату выдачи, кем выдан, а также дату внесения под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участниках опроса, ставящих в подписном листе свою подпись и дату ее внесения, могут вноситься в подписной лист по просьбе участника опроса лицом, собирающим подписи в поддержку правотворческой инициативы гражда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е данные вносятся только от руки. Данные, внесенные карандашом, не учитыв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исном листе указываются также данные о лицах, собиравших подписи: фамилия, имя, отчество, год рождения, серия, номер паспорта или документа, заменяющего паспорт гражданина, дата выдачи, кем выдан, а также адрес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Нельзя осуществлять сбор подписей на рабочих местах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асходы, связанные со сбором подписей, несет инициативная груп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аждый гражданин, проживающий на территории Покровского муниципального образования, имеет право беспрепятственной агитации в поддержку или против правотворческой инициативы в соответствии с действующим законодательством с момента регистрации решения о создании инициативной группы граждан в Совете Покр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итация может осуществляться через средства массовой информации, путем проведения собраний, встреч с жителями Покровского муниципального образования, распространения агитационных печатных материалов и иных законных форм и методов агит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Проверка достоверности подпис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подписных листах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сле окончания сбора подписей инициативная группа граждан вносит в соответствующий орган местного самоуправ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ончательный текст проекта муниципального правового акта, оформленный в соответствии с регламентом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опроводительное письмо о внесении в орган местного самоуправления проекта муниципального правового акта в порядке правотворческой инициативы гражда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проводительном письме должны быть ука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мет правового регулир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основание необходимости принятия муниципального правового акта, его цели и основные положения, указание на соответствие его Конституции Российской Федерации, федеральным законам, законам Саратовской области, Уставу Покров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лица, уполномоченные представлять инициативную группу в процессе рассмотрения органами местного самоуправления Покровского муниципального образования правотворческой инициативы, в том числе докладчик по проекту муниципального правового акта из числа уполномоченных представителей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отокол собрания (заседания)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тоговый протокол инициативной группы о результатах сбора подписей, в котором указывается общее количество собранных подпис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брошюрованные и пронумерованные подписные листы в поддержку правотворческой инициативы граждан установленной формы, содержащие подписи в количестве не менее 3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десятидневный срок со дня получения органами местного самоуправления документов инициативной группы граждан, указанными органами проводится проверка представленных документов, а также правильность оформления подписных листов и достоверность содержащихся в них сведений с привлечением специалистов и при участии представителя инициативно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е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членах инициативной группы и лицах, собиравших подпис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менее 20 процентов от представленного количества подписей в подписных лис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е и учету не подлежат подписи, находящиеся в подписных листах, но исключенные (вычеркнутые) ответственным лицом инициативной группы, если это им специально отмечено в подписном лис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рган местного самоуправления Покровского муниципального образования  отказывает в принятии к рассмотрению документов в случае нарушения требований настоящего Положения, предъявляем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 численности инициативной группы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 перечню документов, прилагаемых к проекту муниципального правового акта, вносимому в порядке реализации правотворческой инициативы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 количеству достоверных и действительных подписей в подписных листах, собранных в поддержку правотворческой инициатив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ой группе граждан выдается письменный мотивированный отказ, который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документов по вышеизложенным основаниям не является препятствием для повторного внесения инициативной группой граждан проекта муниципального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рганы местного самоуправления Покровского муниципального образования вправе не рассматривать правотворческую инициативу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наружения недостоверных сведений в списке инициативной группы граждан по внесению проекта муниципального правового акт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данных о применении принуждения при сборе подписей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обнаружения фактов фальсификации в подписных листах (более чем 5 % от проверяемых подписей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ком случае инициативной группе граждан также выдается письменный мотивированный отказ, который может быть обжалован в 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5. </w:t>
      </w:r>
      <w:r>
        <w:rPr>
          <w:sz w:val="26"/>
          <w:szCs w:val="26"/>
        </w:rPr>
        <w:t>Проекты муниципальных правовых актов, принятие которых не относится к компетенции органов местного самоуправления, возвращаются инициаторам без рассмотрения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ссмотрение правотворческой инициативы граждан в орган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Покро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Проект муниципального правового акта, внесенный в порядке реализации правотворческой инициативы граждан с соблюдением требований настоящего Положения, подлежит обязательному рассмотрению соответствующим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официального предоставления инициативной группой в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роект муниципального правового акта, внесенный в порядке реализации правотворческой инициативы граждан в Совет Покровского муниципального образования, подлежит обязательному рассмотрению на открытом заседании муниципального Собрания с участием уполномоченных представителей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 Совета Покровского муниципального образования может направить проект муниципального правового акта, внесенный в порядке реализации правотворческой инициативы граждан, в администрацию для дачи заключения. Заключение предоставляется в течение 7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вет Покровского муниципального образования не позднее,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проект муниципального правового акта докладчик, указанный в сопроводительном письме к представленному окончательному проекту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тем слово для выступления предоставляется Главе Покровского муниципального образования или уполномоченному им лицу, депутатам Совета Покровского муниципального образования, работникам органов местного самоуправления Покровского муниципального образования, иным участникам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тем проводится обсуждение вопроса в соответствии с Регламентом Совета Покр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Главы Администрации Покровского муниципального образования, рассмотрение такой правотворческой инициативы осуществляется на личном приеме уполномоченных представителей инициативной группы у Главы Администрации Покр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Проект муниципального правового акта, внесенный в порядке правотворческой инициативы граждан, принимается в порядке, установленном для принятия муниципальных правовых актов соответствующим органом местного самоуправления Покр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проекта правового акта, внесенного в порядке реализации правотворческой инициативы граждан, орган местного самоуправления Покровского муниципального образования принимает мотивированное решение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случае отказа в принятии соответствующего муниципального правового акта решение  должно содержать основания такого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зультаты рассмотрения правотворческой инициативы граждан в десятидневный срок со дня его принятия доводятся в письменной форме до сведения внесшей его инициативной группы граждан и подлежат обязательному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В случае отклонения проекта муниципального правового акта, внесенного в порядке правотворческой инициативы, повторное внесение проекта муниципального правового акта в порядке правотворческой инициативы с такой же по смыслу формулировкой вопроса не подлежит рассмотрению органами местного самоуправления Покровского муниципального образования в течение двух лет со дня отказа в его приняти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                                        П.И.Паращу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инициативы жителям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 граждан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 инициативной групп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правотворческой инициативы граждан:                            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проведения собрания)                                                                      (дата проведения)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создании инициативной группы по выдвижению правотворческой инициативы граждан: _______________________________________________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ормулировка инициативы)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 избрании ответственного лица инициативной группы по выдвижению правотворческой инициативы граждан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ормулировка инициативы)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нициативной группы по выдвижению правотворческой инициативы граждан: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_____, «Против» - _________, «Воздержались» - 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     (прописью)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ленами инициативной группы по выдвижению правотворческой инициативы граждан: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инициативной группы по выдвижению правотворческой инициативы граждан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_____, «Против» - _________, «Воздержались» - 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     (прописью) 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Избрать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инициативной группы по выдвижению  правотворческой инициативы граждан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учить ответственному лицу инициативной группы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ить в орган местного самоуправления ________________ протокол собрания о создании инициативной группы по выдвижению правотворческой инициативы граждан и необходимые документы для осуществления правотворческой инициативы гражда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достоверять подписные листы по сбору подписей в поддержку правотворческой инициативы граждан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________________   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: серия, номер, кем, когда выдан. Адрес ме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по паспорту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_______________   _______________________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: серия, номер, кем, когда выдан. Адрес ме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ства по паспорту, контактный телефон)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 сведения  о членах  инициативной  группы по  выдвиж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 граждан прилагаютс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инициативы жителя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инициативной группы по выдвижению правотворче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граждан Покровского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3"/>
        <w:gridCol w:w="1387"/>
        <w:gridCol w:w="1620"/>
        <w:gridCol w:w="2160"/>
        <w:gridCol w:w="1440"/>
        <w:gridCol w:w="108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 xml:space="preserve">жительства, </w:t>
              <w:br/>
              <w:t xml:space="preserve">указанный в </w:t>
              <w:br/>
              <w:t>паспорте или</w:t>
              <w:br/>
              <w:t xml:space="preserve">документе, </w:t>
              <w:br/>
              <w:t xml:space="preserve">заменяющем </w:t>
              <w:br/>
              <w:t xml:space="preserve">паспорт   </w:t>
              <w:br/>
              <w:t>гражда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  <w:br/>
              <w:t>паспорта или</w:t>
              <w:br/>
              <w:t xml:space="preserve">документа, </w:t>
              <w:br/>
              <w:t xml:space="preserve">заменяющего </w:t>
              <w:br/>
              <w:t xml:space="preserve">паспорт   </w:t>
              <w:br/>
              <w:t xml:space="preserve">гражданина, </w:t>
              <w:br/>
              <w:t xml:space="preserve">кем, когда </w:t>
              <w:br/>
              <w:t>вы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  <w:br/>
              <w:t>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инициативной группы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проведения собрания)                                                     (дата прове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инициативы жителя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правотворческой инициативы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Покровка                                                                    «___» _________ 20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орядке правотворческой инициативы граждан проекта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800"/>
        <w:gridCol w:w="28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  </w:t>
              <w:br/>
              <w:t xml:space="preserve">р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ерия, номер паспорта или документа, заменяющего паспорт   </w:t>
              <w:br/>
              <w:t xml:space="preserve">гражданина, кем, когда </w:t>
              <w:br/>
              <w:t>вы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биравшее подписи _______________________________________</w:t>
      </w:r>
    </w:p>
    <w:p>
      <w:pPr>
        <w:pStyle w:val="ConsPlusNonformat"/>
        <w:widowControl/>
        <w:ind w:left="3240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: серия,                                                 номер, кем, когда выдан. Адрес места жительства по паспор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«___»____________ 20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ос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инициативной групп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(рос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5:00Z</dcterms:created>
  <dc:creator>Наталия</dc:creator>
  <dc:description/>
  <cp:keywords/>
  <dc:language>en-US</dc:language>
  <cp:lastModifiedBy>Администрация</cp:lastModifiedBy>
  <cp:lastPrinted>2007-12-11T21:17:00Z</cp:lastPrinted>
  <dcterms:modified xsi:type="dcterms:W3CDTF">2007-12-11T18:25:00Z</dcterms:modified>
  <cp:revision>1022</cp:revision>
  <dc:subject/>
  <dc:title>САРАТОВСКАЯ ГОРОДСКАЯ ДУМА</dc:title>
</cp:coreProperties>
</file>